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cs="Times New Roman"/>
          <w:color w:val="212529"/>
          <w:sz w:val="28"/>
          <w:szCs w:val="28"/>
          <w:shd w:fill="FFFFFF" w:val="clear"/>
        </w:rPr>
      </w:pPr>
      <w:r>
        <w:rPr>
          <w:rFonts w:cs="Times New Roman"/>
          <w:color w:val="212529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еть городских телеканалов» ИНН 6163227665 уведомляет о готовности предоставить зарегистрированным кандидатам за плату эфирное время на телеканале «Новошахтинск ТВ» (свидетельство о регистрации СМИ от 07.12.2022 г. Эл № ТУ61-01456) для проведения предвыборной агитации на выборах Губернатора Ростовской области, назначенных на 14 сентября 2025 года, на следующих условиях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тоимость 1 секунды эфирного времени, предоставляемой за плату, составляет 135  рублей, НДС не облагаетс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 344022, г. Ростов-на-Дону, пр-т Кировский, д. 40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./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</w:rPr>
        <w:t>е-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  <w:lang w:val="en-GB"/>
        </w:rPr>
        <w:t>mai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: 8-863-200-25-12/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tvsgt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ru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07:00Z</dcterms:created>
  <dc:creator>61USER63</dc:creator>
  <dc:description/>
  <cp:keywords/>
  <dc:language>en-US</dc:language>
  <cp:lastModifiedBy>__</cp:lastModifiedBy>
  <cp:lastPrinted>2024-07-15T13:44:00Z</cp:lastPrinted>
  <dcterms:modified xsi:type="dcterms:W3CDTF">2025-06-3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