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 ст. 50 Федерального закона от 12.06.2002 </w:t>
        <w:br/>
        <w:t>№ 67-ФЗ  акционерное общество Телеканал «Первый Ростовский» ИНН  6163077949 уведомляет о готовности предоставить зарегистрированным кандидат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плату эфирное время на телеканале «Первый Ростовский» (свидетельство о регистрации СМИ от 18.12.2019 г. Эл № ТУ61-01353) для проведения предвыборной агитации на выборах Губернатора Ростовской области, назначенных на 14 сентября 2025 года, на следующих услови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секунды эфирного времени, предоставляемой за плату, составляет 685 рублей 00 копеек, , включая НДС (20%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 w:ascii="Times New Roman" w:hAnsi="Times New Roman"/>
          <w:b/>
          <w:color w:val="000000"/>
          <w:spacing w:val="20"/>
          <w:sz w:val="28"/>
          <w:szCs w:val="28"/>
          <w:u w:val="none"/>
          <w:lang w:val="ru-RU"/>
        </w:rPr>
        <w:t>е-</w:t>
      </w:r>
      <w:r>
        <w:rPr>
          <w:rStyle w:val="InternetLink"/>
          <w:rFonts w:cs="Times New Roman" w:ascii="Times New Roman" w:hAnsi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 w:ascii="Times New Roman" w:hAnsi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urist@1rostov.t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6:00Z</dcterms:created>
  <dc:creator>61USER63</dc:creator>
  <dc:description/>
  <cp:keywords/>
  <dc:language>en-US</dc:language>
  <cp:lastModifiedBy>__</cp:lastModifiedBy>
  <cp:lastPrinted>2021-06-21T05:40:00Z</cp:lastPrinted>
  <dcterms:modified xsi:type="dcterms:W3CDTF">2025-06-3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