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cs="Times New Roman"/>
          <w:color w:val="212529"/>
          <w:sz w:val="28"/>
          <w:szCs w:val="28"/>
          <w:shd w:fill="FFFFFF" w:val="clear"/>
        </w:rPr>
      </w:pPr>
      <w:r>
        <w:rPr>
          <w:rFonts w:cs="Times New Roman"/>
          <w:color w:val="212529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Сеть городских телеканалов» ИНН 6163227665 уведомляет о готовности предоставить зарегистрированным кандидатам за плату эфирное время на телеканале «Шахты ТВ» (свидетельство о регистрации СМИ от 07.12.2022 г. Эл № ТУ61-01459) для проведения предвыборной агитации на выборах </w:t>
      </w:r>
      <w:r>
        <w:rPr>
          <w:rFonts w:cs="Times New Roman" w:ascii="Times New Roman" w:hAnsi="Times New Roman"/>
          <w:bCs/>
          <w:sz w:val="28"/>
          <w:szCs w:val="28"/>
        </w:rPr>
        <w:t>депутатов   городской Думы города Шахты восьмого созыва</w:t>
      </w:r>
      <w:r>
        <w:rPr>
          <w:rFonts w:cs="Times New Roman" w:ascii="Times New Roman" w:hAnsi="Times New Roman"/>
          <w:sz w:val="28"/>
          <w:szCs w:val="28"/>
        </w:rPr>
        <w:t>, назначенных на 14 сентября 2025 года, на следующих условиях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тоимость 1 секунды эфирного времени, предоставляемой за плату, составляет 135  рублей, НДС не облагает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 344022, г. Ростов-на-Дону, пр-т Кировский, д. 40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/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</w:rPr>
        <w:t>е-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GB"/>
        </w:rPr>
        <w:t>mai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: 8-863-200-25-12/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tvsgt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ru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4:00Z</dcterms:created>
  <dc:creator>61USER63</dc:creator>
  <dc:description/>
  <cp:keywords/>
  <dc:language>en-US</dc:language>
  <cp:lastModifiedBy>__</cp:lastModifiedBy>
  <cp:lastPrinted>2024-07-15T13:44:00Z</cp:lastPrinted>
  <dcterms:modified xsi:type="dcterms:W3CDTF">2025-06-3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