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й, посвященных Дню семьи, любви и верности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4" w:type="dxa"/>
        <w:jc w:val="left"/>
        <w:tblInd w:w="-307" w:type="dxa"/>
        <w:tblLayout w:type="fixed"/>
        <w:tblCellMar>
          <w:top w:w="255" w:type="dxa"/>
          <w:left w:w="300" w:type="dxa"/>
          <w:bottom w:w="255" w:type="dxa"/>
          <w:right w:w="300" w:type="dxa"/>
        </w:tblCellMar>
      </w:tblPr>
      <w:tblGrid>
        <w:gridCol w:w="1815"/>
        <w:gridCol w:w="7063"/>
        <w:gridCol w:w="4273"/>
        <w:gridCol w:w="1933"/>
      </w:tblGrid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Rubik-Regular;Times New Roman" w:cs="Rubik-Regular;Times New Roman" w:ascii="Rubik-Regular;Times New Roman" w:hAnsi="Rubik-Regular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есто проведения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Дата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стер-класс: открытка «Мама, папа, я - счастливая семья!» от МБУК Ростовская-на-Дону городская ЦБС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УК «ГКДЦ им. М. Горького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Б.Садовая, 45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5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7.00-18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2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Фестиваль-конкурс семейных традиций «Рецепт счастья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БУ Детский парк</w:t>
              <w:br/>
              <w:t>им. В. Черевичкина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л.Театральная,6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6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0.00-12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3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раздничная тематическая программа «День семьи, любви и верности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арк им. Собино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6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6.00-18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4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Анимационная программа «Раз, ромашка, два, ромашка»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егараскраска «Зоопарк», бесплатные угощения, аквагрим (Поляна Сказок)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Конкурс креативных детских колясок и костюмов членов семьи в анималстиле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Викторина с розыгрышем призов от партнёров зоопарка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Семейный пикник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УК Ростовский-на-Дону зоопарк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Зоологическая, 3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7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0.00-13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5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Праздничный концерт «Любовь и верность - основа любви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УК «ГКДЦ им. М. Горького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Б.Садовая, 45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7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8.00-20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6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Торжественное мероприятие «Венец всех ценностей - семья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БУ Парк культуры и отдыха 1 Мая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Б.Садовая, 127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8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0.00-12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7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Концерт ко Дню семьи, любви и верности «Мой дом - моя крепость!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БУ Парк культуры и отдыха Дружба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Б. Капустина/ул. Бодрая (дамба)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7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6.00-18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8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Концертно - игровая программа «Семь Я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БУ Парк культуры и отдыха им. Октября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Дачная, 4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8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6.00-18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9.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Анимационная детская программа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У Парк культуры и отдыха «Левобережный»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Левобережная, 3А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7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0.00</w:t>
            </w:r>
          </w:p>
        </w:tc>
      </w:tr>
      <w:tr>
        <w:trPr/>
        <w:tc>
          <w:tcPr>
            <w:tcW w:w="1815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0.             </w:t>
            </w:r>
          </w:p>
        </w:tc>
        <w:tc>
          <w:tcPr>
            <w:tcW w:w="706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Семейные старты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both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Творческий мастер-класс «Ромашка»</w:t>
            </w:r>
          </w:p>
        </w:tc>
        <w:tc>
          <w:tcPr>
            <w:tcW w:w="427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МАУ Парк культуры и отдыха «Левобережный»,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Ул. Левобережная, 3А</w:t>
            </w:r>
          </w:p>
        </w:tc>
        <w:tc>
          <w:tcPr>
            <w:tcW w:w="1933" w:type="dxa"/>
            <w:tcBorders>
              <w:top w:val="single" w:sz="6" w:space="0" w:color="D5DAE0"/>
              <w:left w:val="single" w:sz="6" w:space="0" w:color="D5DAE0"/>
              <w:bottom w:val="single" w:sz="6" w:space="0" w:color="D5DAE0"/>
              <w:right w:val="single" w:sz="6" w:space="0" w:color="D5DAE0"/>
            </w:tcBorders>
            <w:shd w:fill="F7F7F5" w:val="clear"/>
          </w:tcPr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08.07.2024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4.00-15.00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Style12"/>
              <w:spacing w:lineRule="atLeast" w:line="450" w:before="435" w:after="0"/>
              <w:jc w:val="center"/>
              <w:textAlignment w:val="baseline"/>
              <w:rPr>
                <w:rFonts w:ascii="Rubik-Regular;Times New Roman" w:hAnsi="Rubik-Regular;Times New Roman" w:cs="Rubik-Regular;Times New Roman"/>
                <w:color w:val="000000"/>
                <w:sz w:val="27"/>
                <w:szCs w:val="27"/>
              </w:rPr>
            </w:pPr>
            <w:r>
              <w:rPr>
                <w:rFonts w:cs="Rubik-Regular;Times New Roman" w:ascii="Rubik-Regular;Times New Roman" w:hAnsi="Rubik-Regular;Times New Roman"/>
                <w:color w:val="000000"/>
                <w:sz w:val="27"/>
                <w:szCs w:val="27"/>
              </w:rPr>
              <w:t>16.00-17.00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27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dday">
    <w:name w:val="cd_day"/>
    <w:basedOn w:val="Style9"/>
    <w:qFormat/>
    <w:rPr/>
  </w:style>
  <w:style w:type="character" w:styleId="Cdmonth">
    <w:name w:val="cd_month"/>
    <w:basedOn w:val="Style9"/>
    <w:qFormat/>
    <w:rPr/>
  </w:style>
  <w:style w:type="character" w:styleId="Cdyear">
    <w:name w:val="cd_year"/>
    <w:basedOn w:val="Style9"/>
    <w:qFormat/>
    <w:rPr/>
  </w:style>
  <w:style w:type="character" w:styleId="Sub">
    <w:name w:val="sub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Smalltext">
    <w:name w:val="smalltext"/>
    <w:basedOn w:val="Style9"/>
    <w:qFormat/>
    <w:rPr/>
  </w:style>
  <w:style w:type="character" w:styleId="Clearfix">
    <w:name w:val="clearfix"/>
    <w:basedOn w:val="Style9"/>
    <w:qFormat/>
    <w:rPr/>
  </w:style>
  <w:style w:type="character" w:styleId="Blogcommentauthor">
    <w:name w:val="blog-comment-auth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p">
    <w:name w:val="copyright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17:00Z</dcterms:created>
  <dc:creator>Didenko</dc:creator>
  <dc:description/>
  <cp:keywords/>
  <dc:language>en-US</dc:language>
  <cp:lastModifiedBy>Сергей</cp:lastModifiedBy>
  <cp:lastPrinted>2023-07-06T19:02:00Z</cp:lastPrinted>
  <dcterms:modified xsi:type="dcterms:W3CDTF">2024-07-06T07:17:00Z</dcterms:modified>
  <cp:revision>2</cp:revision>
  <dc:subject/>
  <dc:title>Молоко – бесплатно</dc:title>
</cp:coreProperties>
</file>